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751840</wp:posOffset>
            </wp:positionV>
            <wp:extent cx="926465" cy="900430"/>
            <wp:effectExtent l="0" t="0" r="0" b="0"/>
            <wp:wrapSquare wrapText="bothSides"/>
            <wp:docPr id="1" name="logoAI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I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ociazione Italian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aestri Cattol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ezione di Tolentino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Corso di formazione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  <w:t>I COMPITI DI REALTA’ PER UN APPRENDIMENTO SIGNIFICATIVO NELLA SCUO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drawing>
          <wp:inline distT="0" distB="0" distL="0" distR="0">
            <wp:extent cx="2280285" cy="130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Presso Istituto Comprensivo “G. Lucatelli” Tolentino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(dalle 16,45 alle 18.45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Programma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1-11-2019 “Costruire compiti di realtà nella progettazione per competenze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Relatore: Dott.ssa Fabiola Scagnett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6-01-2020 “Compiti di realtà: valutazione, autovalutazione e rubriche valutative.”</w:t>
      </w:r>
    </w:p>
    <w:p>
      <w:pPr>
        <w:pStyle w:val="Normal"/>
        <w:rPr/>
      </w:pPr>
      <w:r>
        <w:rPr>
          <w:rFonts w:cs="Georgia" w:ascii="Georgia" w:hAnsi="Georgia"/>
        </w:rPr>
        <w:t>(Relatore: Dott.ssa Anna Maria Fores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-02-2020 “Il compito di realtà in ambito linguistico: andiamo in scena!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Relatore Dott. Sauro Savell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-03-2020 “Il Compito di realtà in ambito matematico e scientifico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Relatore Dott.ssa Martina Prosper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6-04-2020 “Il compito di realtà in ambito storico geografico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Relatore Dott.ssa Sabrina Ricciard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frequenza è gratuita e aperta a tut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l termine del Corso sarà rilasciato un attestato di partecipazione ai docenti che avranno partecipato al 75% del totale delle ore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 informazioni: Giuliana 0733 966109; Veralilia 0733 90651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Georgia" w:ascii="Georgia" w:hAnsi="Georgia"/>
        </w:rPr>
        <w:t>La Presidente Sezional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</w:t>
      </w:r>
      <w:r>
        <w:rPr>
          <w:rFonts w:cs="Georgia" w:ascii="Georgia" w:hAnsi="Georgia"/>
        </w:rPr>
        <w:t>Giuliana Viss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9:00Z</dcterms:created>
  <dc:creator>.</dc:creator>
  <dc:description/>
  <cp:keywords/>
  <dc:language>en-US</dc:language>
  <cp:lastModifiedBy>Casa</cp:lastModifiedBy>
  <cp:lastPrinted>2013-03-18T22:20:00Z</cp:lastPrinted>
  <dcterms:modified xsi:type="dcterms:W3CDTF">2019-10-06T19:09:00Z</dcterms:modified>
  <cp:revision>16</cp:revision>
  <dc:subject/>
  <dc:title>Associazione Italiana Maestri Cattolici</dc:title>
</cp:coreProperties>
</file>